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 за отчетный период с 1 января по 31 декабря 2020 года, об имуществе и обязательствах имущественного характера по состоянию на конец отчетного периода, представленных сотрудниками департамента транспорта, строительства и городской инфраструктуры Администрации муниципального образования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Город Архангельск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90"/>
        <w:gridCol w:w="1282"/>
        <w:gridCol w:w="1212"/>
        <w:gridCol w:w="730"/>
        <w:gridCol w:w="1033"/>
        <w:gridCol w:w="2011"/>
        <w:gridCol w:w="894"/>
        <w:gridCol w:w="727"/>
        <w:gridCol w:w="1998"/>
        <w:gridCol w:w="2088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олжностного лиц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20 год (рублей)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дозерова Елен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строительства и капитального ремо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10 455,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5 доля кварти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Дмитрий Михайло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транспорта и связ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5 027.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гковой автомобиль МЕРСЕДЕС БЕНЦ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доля кварти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 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НО КАНГ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Елена Олег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роектов и программ транспорта, строительства и городской инфраструк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 402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64 412,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  <w:r>
              <w:rPr>
                <w:color w:val="000000"/>
                <w:lang w:val="en-US"/>
              </w:rPr>
              <w:t xml:space="preserve"> Mitsubishi Lance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/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 автомобиль</w:t>
            </w:r>
            <w:r>
              <w:rPr>
                <w:color w:val="000000"/>
                <w:lang w:val="en-US"/>
              </w:rPr>
              <w:t xml:space="preserve"> Skoda Octav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нчина Марина Виктор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роектов и программ транспорта, строительства и городской инфраструк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7315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доля кварти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дева Полина Николае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роектов и программ транспорта, строительства и городской инфраструк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 385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Ирина Владимир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учета и отчет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0 989,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тарь Елена Владимир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управления строительства и капитального ремонт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37 219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 для садовод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РЕНО Капту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доля кварти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39 920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 для садовод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ХЭНДЭ Элант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Анастасия Сергее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управления строительства и капитального ремо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 088,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82 547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я кварти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су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Константин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управления строительства и капитального ремо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 630,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495,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Субару Форес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Ленд Крузер Прад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ко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транспорта и связи управления транспорта, дорог и мос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 261 433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3 жилого до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 доля кварти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транспорта и связи управления транспорта, дорог и мос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 171 190,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 Даст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р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ерт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транспорта и связи управления транспорта, дорог и мос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735 592,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HANGAN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color w:val="000000"/>
              </w:rPr>
              <w:t>24,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зина Виктория 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 отдела транспорта и связи управления транспорта, дорог и мос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73 242,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у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содержания дорог и безопасности дорожного дви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 290 218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6 долей кварти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 Лог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7:00Z</dcterms:created>
  <dc:creator>Наталья Викторовна Узкая</dc:creator>
  <dc:description/>
  <cp:keywords/>
  <dc:language>en-US</dc:language>
  <cp:lastModifiedBy>Ольга Вениаминовна Симанова</cp:lastModifiedBy>
  <cp:lastPrinted>2018-07-05T12:24:00Z</cp:lastPrinted>
  <dcterms:modified xsi:type="dcterms:W3CDTF">2022-03-18T09:12:00Z</dcterms:modified>
  <cp:revision>29</cp:revision>
  <dc:subject/>
  <dc:title>СВЕДЕНИЯ</dc:title>
</cp:coreProperties>
</file>